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pridelenie identifikačného čísla právnickej osob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ľa § 3 a § 5 zákona č. 272/2015 Z. z. o registri právnických osôb, podnikateľov a orgánov verejnej moci a o zmene a doplnení niektorých zákonov za Ministerstvo školstva, výskumu, vývoja a mládeže SR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Obchodné meno (oficiálny názov školy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  <w:bookmarkEnd w:id="0"/>
            <w:bookmarkEnd w:id="1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telefón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lektronická adresa (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štová adresa (ak je iná ako adresa síd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Dátum zriadenia  </w:t>
            </w: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školy alebo školského zariadeni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átum nadobudnutia právnej subjektiv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čet zamestnanc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redmet činnosti alebo oblasť pôsobnos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Meno a priezvisk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Rodné čísl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trvalého pobytu štatutárneho zástupc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0"/>
                <w:szCs w:val="20"/>
              </w:rPr>
              <w:t>(ulica, súpisné a orientačné číslo, PSČ, obe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  <w:szCs w:val="20"/>
              </w:rPr>
            </w:pPr>
            <w:r>
              <w:rPr>
                <w:rFonts w:cs="Arial" w:ascii="Arial" w:hAnsi="Arial"/>
                <w:i/>
                <w:position w:val="-24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Právna forma*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Zriaďovate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Žiadosť vyplnil (meno a priezvisk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eastAsia="Arial" w:cs="Arial" w:ascii="Arial" w:hAnsi="Arial"/>
                <w:i/>
                <w:position w:val="-24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Dá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Právna forma:</w:t>
      </w:r>
      <w:r>
        <w:rPr>
          <w:rFonts w:cs="Arial" w:ascii="Arial" w:hAnsi="Arial"/>
          <w:i/>
          <w:sz w:val="20"/>
          <w:szCs w:val="20"/>
        </w:rPr>
        <w:t xml:space="preserve"> pre štátne buď rozpočtová organizácia, alebo príspevková organizácia, pre súkromné a cirkevné iba nezisková organizáci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tvrdzujem pravdivosť vyššie uvedených údajov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   ................................................</w:t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40"/>
      </w:rPr>
      <w:t xml:space="preserve">            </w:t>
    </w:r>
    <w:r>
      <w:rPr>
        <w:rFonts w:cs="Arial" w:ascii="Arial" w:hAnsi="Arial"/>
        <w:b/>
        <w:sz w:val="40"/>
      </w:rPr>
      <w:t>Štatistický úrad Slovenskej republiky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qFormat/>
    <w:rPr>
      <w:rFonts w:cs="Times New Roman"/>
      <w:sz w:val="24"/>
      <w:szCs w:val="24"/>
      <w:lang w:val="en-US"/>
    </w:rPr>
  </w:style>
  <w:style w:type="character" w:styleId="PtaChar">
    <w:name w:val="Päta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6:00Z</dcterms:created>
  <dc:creator>******</dc:creator>
  <dc:description/>
  <cp:keywords/>
  <dc:language>en-US</dc:language>
  <cp:lastModifiedBy>Alena Vravková</cp:lastModifiedBy>
  <cp:lastPrinted>2017-01-23T13:04:00Z</cp:lastPrinted>
  <dcterms:modified xsi:type="dcterms:W3CDTF">2025-06-02T07:12:00Z</dcterms:modified>
  <cp:revision>4</cp:revision>
  <dc:subject/>
  <dc:title/>
</cp:coreProperties>
</file>